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6286500" cy="1646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567055</wp:posOffset>
                </wp:positionV>
                <wp:extent cx="4580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eninsula Estate Planning Council Board of Dire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escription of Officer Du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4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Peninsula Estate Planning Council Board of Direc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escription of Officer Du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TIES</w:t>
            </w:r>
          </w:p>
        </w:tc>
      </w:tr>
      <w:tr>
        <w:trPr>
          <w:trHeight w:val="1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dule Exec Committee/Board Meetings for the year (reserve location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 Annual Pla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eside at all Exec Committee/Board Meeting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eside at Council Dinner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peaker Gif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Past President’s Plaqu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 in Setting Following Years Slate of Officers and Board Members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Vice President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 the President in all func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as “back up” to the President to preside at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Outgoing President’s Pla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nd </w:t>
            </w:r>
            <w:r>
              <w:rPr>
                <w:sz w:val="20"/>
                <w:szCs w:val="20"/>
              </w:rPr>
              <w:t>Vice President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e as Chair of Membership Committee, schedule Membership Committee Meeting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Collect and Review all Membership Candidates with Board Members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 Membership Committee recommendations to the Executive Board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and Distribute Applications for Membership at Dinner Meeting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vise the custody, receipt, and disbursement of the funds of the Council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roduce Reports for each Exec Committee./Board Meeting and maintain copies on the council database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Repor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hip Dues Repor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Budget (at initial Exec Board Meetin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Timeline of critical duties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In July: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ain Treasurer files/bank statements and Ledger Books from previous Treasurer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ain Electronic records, including Access Databas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 Past Year’s Access Database Data to “PY200X”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0"/>
                <w:szCs w:val="20"/>
              </w:rPr>
              <w:t>Create Current Year (CY) Database to record new fiscal year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Signature cards at Old Point National Bank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In September: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 with Secretary to send out Dues Notices by emai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tober - December: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 and Track Membership Dues payments and submit report at Board Meeting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 with Secretary to send Final Dues Notice with  Due Date (first Tuesday of December) along with Meeting Announcemen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Dec/January: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Payment and Registration for State Corporation Commission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up on late Dues Payments from Membership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the Spring: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Payment and cover letter for CNU Scholarship Fund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t payment for post office box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t payment for annual NAEPC dues and website du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Typical Annual Disbursements to be expected are:  Board Meeting meal expenses, Speaker Gifts, State Corporation Commission of  VA, Dinner Costs to JRCC, Past President’s Plaque, CNU Scholarship Fund, Annual NAEPC dues, Annual Website Fee, Stationary/Postage as Needed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Preparation for Dinner Meetings: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e and present Treasurer’s Financial Report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mburse JRCC Council member for JRCC Dinner Cos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>Get Meal Count and Attendee Information from Secretar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 Collection of Payment for Guest Fee of $40.00 with Secretar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 Collection of Payment from Reception Hour Sponsors with Secretary (invoice accompanied by Thank You letter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nd maintain all of correspondence for Counci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de Notice of Meetings to all Council Members and coordinate RSVP’s, nametags, and track membership attendanc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minutes at Exec Committee/Board Meetings and Membership Meeting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line of critical duties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eptembe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Coordinate with Treasurer and Webmaster to prepare &amp; distribute Dues Notic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the Fal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and maintain Membership Roster by requesting written changes to current directory at October Membership Meet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for all Membership Dinner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to Meetings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 with Webmaster for email/telephone calls of upcoming Meeting Notic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te Sendomatic.com RSVP’s and choice of “beef” or “fish” for Dinner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 with JRCC on the number on meal counts one week prior to meeting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e Nametags for upcoming Membership Meeting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minutes and Secretary’s Report from prior dinner meeting on websi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membership certificate for new members for President to pres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social hour sponsor inserts for fram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Dinner Meetings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copies Membership Roster at December, February and May Dinner Meeting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guest speaker thank you gift to Presid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Social Hour Sponsorship Recognition one on the cocktail Bar and the other on the registration tab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minutes at Dinner Membership Mee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Dinner Meetings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e Dinner Meeting Minutes to Board Members for approval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Tally any “Guest” attendants from RSVP list to report to Treasurer for Invoices 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54:00Z</dcterms:created>
  <dc:creator>Anne Haggett</dc:creator>
  <dc:description/>
  <cp:keywords/>
  <dc:language>en-US</dc:language>
  <cp:lastModifiedBy>Martha Madeira</cp:lastModifiedBy>
  <cp:lastPrinted>2008-04-03T23:41:00Z</cp:lastPrinted>
  <dcterms:modified xsi:type="dcterms:W3CDTF">2010-04-16T18:00:00Z</dcterms:modified>
  <cp:revision>9</cp:revision>
  <dc:subject/>
  <dc:title>Peninsula Estate Planning CouncilBoard of Directors</dc:title>
</cp:coreProperties>
</file>