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977640</wp:posOffset>
                  </wp:positionH>
                  <wp:positionV relativeFrom="paragraph">
                    <wp:posOffset>411480</wp:posOffset>
                  </wp:positionV>
                  <wp:extent cx="51562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0" r="-6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20040</wp:posOffset>
                  </wp:positionH>
                  <wp:positionV relativeFrom="paragraph">
                    <wp:posOffset>411480</wp:posOffset>
                  </wp:positionV>
                  <wp:extent cx="562610" cy="1097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30" r="-6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310515</wp:posOffset>
                      </wp:positionV>
                      <wp:extent cx="3219450" cy="21221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5pt;height:167.1pt;mso-wrap-distance-left:9.05pt;mso-wrap-distance-right:9.05pt;mso-wrap-distance-top:0pt;mso-wrap-distance-bottom:0pt;margin-top:24.45pt;mso-position-vertical-relative:text;margin-left:30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143000</wp:posOffset>
                      </wp:positionV>
                      <wp:extent cx="2377440" cy="1188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</w:rPr>
                                    <w:t>Randy Mar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AK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EACHTRE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FE SETTLEMENTS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7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93.6pt;mso-wrap-distance-left:9.05pt;mso-wrap-distance-right:9.05pt;mso-wrap-distance-top:0pt;mso-wrap-distance-bottom:0pt;margin-top:90pt;mso-position-vertical-relative:text;margin-left:3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Randy Mar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AK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ACHTRE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FE SETTLEMENTS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310515</wp:posOffset>
                      </wp:positionV>
                      <wp:extent cx="3219450" cy="2122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5pt;height:167.1pt;mso-wrap-distance-left:9.05pt;mso-wrap-distance-right:9.05pt;mso-wrap-distance-top:0pt;mso-wrap-distance-bottom:0pt;margin-top:24.45pt;mso-position-vertical-relative:text;margin-left: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143000</wp:posOffset>
                      </wp:positionV>
                      <wp:extent cx="2286000" cy="11887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Paul Ro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rthwestern Mutual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br/>
                                    <w:t>C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3.6pt;mso-wrap-distance-left:9.05pt;mso-wrap-distance-right:9.05pt;mso-wrap-distance-top:0pt;mso-wrap-distance-bottom:0pt;margin-top:90pt;mso-position-vertical-relative:text;margin-left:7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aul Ro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thwestern Mutua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br/>
                              <w:t>C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11480</wp:posOffset>
                      </wp:positionV>
                      <wp:extent cx="2377440" cy="7315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eninsula Estate Planning Council, Inc.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ounded 19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57.6pt;mso-wrap-distance-left:9.05pt;mso-wrap-distance-right:9.05pt;mso-wrap-distance-top:0pt;mso-wrap-distance-bottom:0pt;margin-top:32.4pt;mso-position-vertical-relative:text;margin-left:7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ninsula Estate Planning Council, Inc.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ounded 1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411480</wp:posOffset>
                      </wp:positionV>
                      <wp:extent cx="2377440" cy="7315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eninsula Estate Planning Council, Inc.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ounded 1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57.6pt;mso-wrap-distance-left:9.05pt;mso-wrap-distance-right:9.05pt;mso-wrap-distance-top:0pt;mso-wrap-distance-bottom:0pt;margin-top:32.4pt;mso-position-vertical-relative:text;margin-left:3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ninsula Estate Planning Council, Inc.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ounded 19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20040</wp:posOffset>
                  </wp:positionH>
                  <wp:positionV relativeFrom="paragraph">
                    <wp:posOffset>347345</wp:posOffset>
                  </wp:positionV>
                  <wp:extent cx="515620" cy="10058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0" r="-6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977640</wp:posOffset>
                  </wp:positionH>
                  <wp:positionV relativeFrom="paragraph">
                    <wp:posOffset>347345</wp:posOffset>
                  </wp:positionV>
                  <wp:extent cx="515620" cy="100584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30" r="-6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246380</wp:posOffset>
                      </wp:positionV>
                      <wp:extent cx="3219450" cy="221361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21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5pt;height:174.3pt;mso-wrap-distance-left:9.05pt;mso-wrap-distance-right:9.05pt;mso-wrap-distance-top:0pt;mso-wrap-distance-bottom:0pt;margin-top:19.4pt;mso-position-vertical-relative:text;margin-left: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47345</wp:posOffset>
                      </wp:positionV>
                      <wp:extent cx="2377440" cy="9144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en-US"/>
                                    </w:rPr>
                                    <w:t>Peninsula Estate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lang w:eastAsia="en-US"/>
                                    </w:rPr>
                                    <w:t>Planning Council, Inc</w:t>
                                  </w:r>
                                  <w:r>
                                    <w:rPr>
                                      <w:sz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unded 1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72pt;mso-wrap-distance-left:9.05pt;mso-wrap-distance-right:9.05pt;mso-wrap-distance-top:0pt;mso-wrap-distance-bottom:0pt;margin-top:27.35pt;mso-position-vertical-relative:text;margin-left:7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lang w:eastAsia="en-US"/>
                              </w:rPr>
                              <w:t>Peninsula Esta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eastAsia="en-US"/>
                              </w:rPr>
                              <w:t>Planning Council, Inc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Founded 1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261745</wp:posOffset>
                      </wp:positionV>
                      <wp:extent cx="2377440" cy="10972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86.4pt;mso-wrap-distance-left:9.05pt;mso-wrap-distance-right:9.05pt;mso-wrap-distance-top:0pt;mso-wrap-distance-bottom:0pt;margin-top:99.35pt;mso-position-vertical-relative:text;margin-left:6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246380</wp:posOffset>
                      </wp:positionV>
                      <wp:extent cx="3219450" cy="22136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21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5pt;height:174.3pt;mso-wrap-distance-left:9.05pt;mso-wrap-distance-right:9.05pt;mso-wrap-distance-top:0pt;mso-wrap-distance-bottom:0pt;margin-top:19.4pt;mso-position-vertical-relative:text;margin-left:30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47345</wp:posOffset>
                      </wp:positionV>
                      <wp:extent cx="2468880" cy="8229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eninsula Estate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Planning Council, Inc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unded 19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64.8pt;mso-wrap-distance-left:9.05pt;mso-wrap-distance-right:9.05pt;mso-wrap-distance-top:0pt;mso-wrap-distance-bottom:0pt;margin-top:27.35pt;mso-position-vertical-relative:text;margin-left:35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ninsula Estat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Planning Council, Inc.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unded 1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170305</wp:posOffset>
                      </wp:positionV>
                      <wp:extent cx="2194560" cy="11887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93.6pt;mso-wrap-distance-left:9.05pt;mso-wrap-distance-right:9.05pt;mso-wrap-distance-top:0pt;mso-wrap-distance-bottom:0pt;margin-top:92.15pt;mso-position-vertical-relative:text;margin-left:3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20040</wp:posOffset>
                  </wp:positionH>
                  <wp:positionV relativeFrom="paragraph">
                    <wp:posOffset>283210</wp:posOffset>
                  </wp:positionV>
                  <wp:extent cx="515620" cy="100584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30" r="-6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977640</wp:posOffset>
                  </wp:positionH>
                  <wp:positionV relativeFrom="paragraph">
                    <wp:posOffset>283210</wp:posOffset>
                  </wp:positionV>
                  <wp:extent cx="515620" cy="100584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30" r="-6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182245</wp:posOffset>
                      </wp:positionV>
                      <wp:extent cx="3219450" cy="221361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21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5pt;height:174.3pt;mso-wrap-distance-left:9.05pt;mso-wrap-distance-right:9.05pt;mso-wrap-distance-top:0pt;mso-wrap-distance-bottom:0pt;margin-top:14.35pt;mso-position-vertical-relative:text;margin-left: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182245</wp:posOffset>
                      </wp:positionV>
                      <wp:extent cx="3219450" cy="221361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21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5pt;height:174.3pt;mso-wrap-distance-left:9.05pt;mso-wrap-distance-right:9.05pt;mso-wrap-distance-top:0pt;mso-wrap-distance-bottom:0pt;margin-top:14.35pt;mso-position-vertical-relative:text;margin-left:30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283210</wp:posOffset>
                      </wp:positionV>
                      <wp:extent cx="2468880" cy="82296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en-US"/>
                                    </w:rPr>
                                    <w:t xml:space="preserve">Peninsula Estate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eastAsia="en-US"/>
                                    </w:rPr>
                                    <w:t>Planning Council, Inc</w:t>
                                  </w:r>
                                  <w:r>
                                    <w:rPr>
                                      <w:sz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unded 1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64.8pt;mso-wrap-distance-left:9.05pt;mso-wrap-distance-right:9.05pt;mso-wrap-distance-top:0pt;mso-wrap-distance-bottom:0pt;margin-top:22.3pt;mso-position-vertical-relative:text;margin-left:6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lang w:eastAsia="en-US"/>
                              </w:rPr>
                              <w:t xml:space="preserve">Peninsula Estat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32"/>
                                <w:lang w:eastAsia="en-US"/>
                              </w:rPr>
                              <w:t>Planning Council, Inc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Founded 1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283210</wp:posOffset>
                      </wp:positionV>
                      <wp:extent cx="2377440" cy="82296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eastAsia="en-US"/>
                                    </w:rPr>
                                    <w:t>Peninsula Estate Planning Council, Inc</w:t>
                                  </w:r>
                                  <w:r>
                                    <w:rPr>
                                      <w:sz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unded 1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64.8pt;mso-wrap-distance-left:9.05pt;mso-wrap-distance-right:9.05pt;mso-wrap-distance-top:0pt;mso-wrap-distance-bottom:0pt;margin-top:22.3pt;mso-position-vertical-relative:text;margin-left:3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32"/>
                                <w:lang w:eastAsia="en-US"/>
                              </w:rPr>
                              <w:t>Peninsula Estate Planning Council, Inc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Founded 1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106170</wp:posOffset>
                      </wp:positionV>
                      <wp:extent cx="2468880" cy="11887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93.6pt;mso-wrap-distance-left:9.05pt;mso-wrap-distance-right:9.05pt;mso-wrap-distance-top:0pt;mso-wrap-distance-bottom:0pt;margin-top:87.1pt;mso-position-vertical-relative:text;margin-left:6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106170</wp:posOffset>
                      </wp:positionV>
                      <wp:extent cx="2286000" cy="11887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3.6pt;mso-wrap-distance-left:9.05pt;mso-wrap-distance-right:9.05pt;mso-wrap-distance-top:0pt;mso-wrap-distance-bottom:0pt;margin-top:87.1pt;mso-position-vertical-relative:text;margin-left:3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93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color w:val="008080"/>
      <w:sz w:val="34"/>
      <w:lang w:eastAsia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color w:val="00808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4:00Z</dcterms:created>
  <dc:creator>Dee Burcher</dc:creator>
  <dc:description/>
  <dc:language>en-US</dc:language>
  <cp:lastModifiedBy>Dee Burcher</cp:lastModifiedBy>
  <cp:lastPrinted>2005-04-28T10:54:00Z</cp:lastPrinted>
  <dcterms:modified xsi:type="dcterms:W3CDTF">2005-04-28T14:55:00Z</dcterms:modified>
  <cp:revision>4</cp:revision>
  <dc:subject/>
  <dc:title/>
</cp:coreProperties>
</file>