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32"/>
        <w:gridCol w:w="1440"/>
      </w:tblGrid>
      <w:tr>
        <w:trPr>
          <w:trHeight w:val="116" w:hRule="atLeast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6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ner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65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29205386"/>
            <w:bookmarkStart w:id="1" w:name="__Fieldmark__0_102920538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date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29205386"/>
            <w:bookmarkStart w:id="3" w:name="__Fieldmark__1_102920538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Facility (i.e., James River Country Club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Room/Timeslot arrangement with Dinner set up, order afternoon refreshments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29205386"/>
            <w:bookmarkStart w:id="5" w:name="__Fieldmark__2_102920538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Spea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 Transportation and Lodg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btain Fee for Speaker to decide Registration Fee per Particip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ange for Speaker’s needs: laptop, LCD projector, screen, flipchart w/markers, sound system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29205386"/>
            <w:bookmarkStart w:id="7" w:name="__Fieldmark__3_102920538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Speaker’s curriculum, outline, handouts and other materials for Presentation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029205386"/>
            <w:bookmarkStart w:id="9" w:name="__Fieldmark__4_102920538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Sponsorship o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 Refreshments (approx $15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ktail Hour (two sponsors of $300 each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029205386"/>
            <w:bookmarkStart w:id="11" w:name="__Fieldmark__5_102920538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er with the various CE authorities (details are in Document Library)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P CE:  Must register $100 for CE Sponsor Registration, $50 for each Program Registr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 CEU:  Must register with Prometric onl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 MCLE:  see belo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 CPE:  No registration require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3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029205386"/>
            <w:bookmarkStart w:id="13" w:name="__Fieldmark__6_102920538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Speaker’s material for Approval to the CE authorities (4-6 weeks in advance of Program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P CE:  Must answer questionnaire online at Registr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 CEU:  Must register online with application for appro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orney MCLE:  Must register by mail with application for approva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A CPE:  No Approval necessary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3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029205386"/>
            <w:bookmarkStart w:id="15" w:name="__Fieldmark__7_102920538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Invitation (i.e., at Sendomatic.com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Invitation (notify Webmaster of specifics to add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peninsulaepc.org</w:t>
              </w:r>
            </w:hyperlink>
            <w:r>
              <w:rPr>
                <w:sz w:val="20"/>
                <w:szCs w:val="20"/>
              </w:rPr>
              <w:t xml:space="preserve"> Calendar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Add email addresses from Excel Spreadsheet (initially will the Membership Roster downloaded in Excel format by the Webmaster of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peninsulaepc.org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Poll questions:  Payment choice, Attendance at Dinner, interest in Membership Appl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ubject Line and Message for email distribution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029205386"/>
            <w:bookmarkStart w:id="17" w:name="__Fieldmark__8_102920538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Flyer for posting in Member’s offic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st on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peninsulaepc.org</w:t>
              </w:r>
            </w:hyperlink>
            <w:r>
              <w:rPr>
                <w:sz w:val="20"/>
                <w:szCs w:val="20"/>
              </w:rPr>
              <w:t xml:space="preserve">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 Membership to Flyer posted in Document Library at December meeting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029205386"/>
            <w:bookmarkStart w:id="19" w:name="__Fieldmark__9_102920538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announcement to local Newspaper for the Community Events Editor 4-6 weeks in advance of event (appears on Thursdays in the Daily Press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029205386"/>
            <w:bookmarkStart w:id="21" w:name="__Fieldmark__10_102920538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Email Invitation blast via Sendomatic.com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029205386"/>
            <w:bookmarkStart w:id="23" w:name="__Fieldmark__11_102920538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ve Webmaster of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peninsulaepc.org</w:t>
              </w:r>
            </w:hyperlink>
            <w:r>
              <w:rPr>
                <w:sz w:val="20"/>
                <w:szCs w:val="20"/>
              </w:rPr>
              <w:t xml:space="preserve"> send FAX Invitations to members without email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029205386"/>
            <w:bookmarkStart w:id="25" w:name="__Fieldmark__12_102920538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Invitation RSVP’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ally review Sendomatic.com for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phone calls from FAXed members and review email correspondence from Members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029205386"/>
            <w:bookmarkStart w:id="27" w:name="__Fieldmark__13_102920538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d Follow Up email blasts from Sendomatic.com to those who have not RSVP’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029205386"/>
            <w:bookmarkStart w:id="29" w:name="__Fieldmark__14_102920538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ate Attendance List Checklist from Sendomatic.com into Excel Spreadsheet for the Registration Desk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029205386"/>
            <w:bookmarkStart w:id="31" w:name="__Fieldmark__15_102920538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ign In sheets for each CE Discipline: CFP, CLU, CPA and Attorne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, Signature, Time In, Time Out, Signa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P License # or State Insurance License # or SS# or VBA#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029205386"/>
            <w:bookmarkStart w:id="33" w:name="__Fieldmark__16_102920538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ponsor Thank You signs for Refreshments and Cocktail Hour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029205386"/>
            <w:bookmarkStart w:id="35" w:name="__Fieldmark__17_102920538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and manage Registration Desk: direct Participants to Sign In sheets and collect Pay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029205386"/>
            <w:bookmarkStart w:id="37" w:name="__Fieldmark__18_102920538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Participant Survey for use at the end of the Seminar (template available in Document Library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029205386"/>
            <w:bookmarkStart w:id="39" w:name="__Fieldmark__19_102920538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ertificates of Completion for each participant (template available in Document Library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029205386"/>
            <w:bookmarkStart w:id="41" w:name="__Fieldmark__20_102920538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Payment to Speaker at the event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029205386"/>
            <w:bookmarkStart w:id="43" w:name="__Fieldmark__21_102920538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Thank you letters to Sponsors with Invoices (if not paid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029205386"/>
            <w:bookmarkStart w:id="45" w:name="__Fieldmark__22_102920538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Thank you letter to Speaker (template available in Document Library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029205386"/>
            <w:bookmarkStart w:id="47" w:name="__Fieldmark__23_102920538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necessary follow up data to CE authoriti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P CE:  Electronic submission of Participant Roster using their Excel Spreadsheet format (on the CFP Board websi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 CEU:  Electronic submission of Participant Roster to Prometri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Attorney MCLE:  No follow up needed after Approval was granted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CPA CPE:  No follow up neede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3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029205386"/>
            <w:bookmarkStart w:id="49" w:name="__Fieldmark__24_102920538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heck Participant Sign In sheets with Checks paid (from PO Box or Paid-at-the-Door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/Secret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029205386"/>
            <w:bookmarkStart w:id="51" w:name="__Fieldmark__25_102920538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all Checks Receive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E MEMBER #1 -- TASKS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029205386"/>
            <w:bookmarkStart w:id="53" w:name="__Fieldmark__26_102920538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Facility (i.e., James River Country Clu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e Room/Timeslot arrangement with Dinner set up, order afternoon refreshments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029205386"/>
            <w:bookmarkStart w:id="55" w:name="__Fieldmark__27_102920538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Sponsorship o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 Refreshments (approx $15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ktail Hour (two sponsors of $300 each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029205386"/>
            <w:bookmarkStart w:id="57" w:name="__Fieldmark__28_102920538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Flyer for posting in Member’s offic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st on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peninsulaepc.org</w:t>
              </w:r>
            </w:hyperlink>
            <w:r>
              <w:rPr>
                <w:sz w:val="20"/>
                <w:szCs w:val="20"/>
              </w:rPr>
              <w:t xml:space="preserve">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 Membership to Flyer posted in Document Library at December meeting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029205386"/>
            <w:bookmarkStart w:id="59" w:name="__Fieldmark__29_102920538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announcement to local Newspaper for the Community Events Editor 4-6 weeks in advance of event (appears on Thursdays in the Daily Press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029205386"/>
            <w:bookmarkStart w:id="61" w:name="__Fieldmark__30_102920538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Participant Survey for use at the end of the Seminar (template available in Document Library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029205386"/>
            <w:bookmarkStart w:id="63" w:name="__Fieldmark__31_102920538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ertificates of Completion for each participant (template available in Document Library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1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32"/>
        <w:gridCol w:w="1512"/>
      </w:tblGrid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E MEMBER #2 -- TAS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029205386"/>
            <w:bookmarkStart w:id="65" w:name="__Fieldmark__32_102920538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Spea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 Transportation and Lodg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btain Fee for Speaker to decide Registration Fee per Particip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 for Speaker’s needs: laptop, LCD projector, screen, flipchart w/markers, sound system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029205386"/>
            <w:bookmarkStart w:id="67" w:name="__Fieldmark__33_102920538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Speaker’s curriculum, outline, handouts and other materials for Presentation (provide to CM#3)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029205386"/>
            <w:bookmarkStart w:id="69" w:name="__Fieldmark__34_102920538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Invitation (i.e., at Sendomatic.com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Invitation (notify Webmaster of specifics to add to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peninsulaepc.org</w:t>
              </w:r>
            </w:hyperlink>
            <w:r>
              <w:rPr>
                <w:sz w:val="20"/>
                <w:szCs w:val="20"/>
              </w:rPr>
              <w:t xml:space="preserve"> Calendar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Add email addresses from Excel Spreadsheet (initially will the Membership Roster downloaded in Excel format by the Webmaster of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peninsulaepc.org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Poll questions:  Payment choice, Attendance at Dinner, interest in Membership Appl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ubject Line and Message for email distribution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029205386"/>
            <w:bookmarkStart w:id="71" w:name="__Fieldmark__35_102920538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Email Invitation blast via Sendomatic.com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029205386"/>
            <w:bookmarkStart w:id="73" w:name="__Fieldmark__36_102920538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ve Webmaster of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peninsulaepc.org</w:t>
              </w:r>
            </w:hyperlink>
            <w:r>
              <w:rPr>
                <w:sz w:val="20"/>
                <w:szCs w:val="20"/>
              </w:rPr>
              <w:t xml:space="preserve"> send FAX Invitations to members without email 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029205386"/>
            <w:bookmarkStart w:id="75" w:name="__Fieldmark__37_102920538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Invitation RSVP’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ally review Sendomatic.com for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phone calls from FAXed members and review email correspondence from Members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1029205386"/>
            <w:bookmarkStart w:id="77" w:name="__Fieldmark__38_102920538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Follow Up email blasts from Sendomatic.com to those who have not RSVP’d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029205386"/>
            <w:bookmarkStart w:id="79" w:name="__Fieldmark__39_102920538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ttendance List Checklist from Sendomatic.com into Excel Spreadsheet for the Registration Desk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32"/>
        <w:gridCol w:w="1512"/>
      </w:tblGrid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E MEMBER #3 – TAS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1029205386"/>
            <w:bookmarkStart w:id="81" w:name="__Fieldmark__40_102920538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er with the various CE authorities (details are in Document Library)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P CE:  Must register $100 for CE Sponsor Registration, $50 for each Program Registr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 CEU:  Must register with Prometric onl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 MCLE:  see belo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 CPE:  No registration required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3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1029205386"/>
            <w:bookmarkStart w:id="83" w:name="__Fieldmark__41_102920538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Speaker’s material for Approval to the CE authorities (4-6 weeks in advance of Program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P CE:  Must answer questionnaire online at Registr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 CEU:  Must register online with application for appro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orney MCLE:  Must register by mail with application for approva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A CPE:  No Approval necessary 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3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1029205386"/>
            <w:bookmarkStart w:id="85" w:name="__Fieldmark__42_102920538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necessary follow up data to CE authoriti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P CE:  Electronic submission of Participant Roster using their Excel Spreadsheet format (on the CFP Board websi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 CEU:  Electronic submission of Participant Roster to Prometri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Attorney MCLE:  No follow up needed after Approval was granted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CPA CPE:  No follow up needed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mber #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32"/>
        <w:gridCol w:w="1512"/>
      </w:tblGrid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EASURER/SECRETARY -- TAS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NER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1029205386"/>
            <w:bookmarkStart w:id="87" w:name="__Fieldmark__43_102920538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ign In sheets for each CE Discipline: CFP, CLU, CPA and Attorne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ed Name, Signature, Time In, Time Out, , Signature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P License # or State Insurance License # or SS# or VBA# 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1029205386"/>
            <w:bookmarkStart w:id="89" w:name="__Fieldmark__44_102920538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ponsor Thank You signs for Refreshments and Cocktail Hour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1029205386"/>
            <w:bookmarkStart w:id="91" w:name="__Fieldmark__45_102920538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and manage Registration Desk: direct Participants to Sign In sheets and collect Payment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1029205386"/>
            <w:bookmarkStart w:id="93" w:name="__Fieldmark__46_102920538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Payment to Speaker at the event 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1029205386"/>
            <w:bookmarkStart w:id="95" w:name="__Fieldmark__47_102920538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Thank you letters to Sponsors with Invoices (if not paid)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1029205386"/>
            <w:bookmarkStart w:id="97" w:name="__Fieldmark__48_102920538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Thank you letter to Speaker (template available in Document Library)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1029205386"/>
            <w:bookmarkStart w:id="99" w:name="__Fieldmark__49_102920538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heck Participant Sign In sheets with Checks paid (from PO Box or Paid-at-the-Door)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1029205386"/>
            <w:bookmarkStart w:id="101" w:name="__Fieldmark__50_102920538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all Checks Received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2240" w:h="15840"/>
      <w:pgMar w:left="576" w:right="576" w:gutter="0" w:header="72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ENINSULA ESTATE PLANNING COUNCIL </w:t>
    </w:r>
  </w:p>
  <w:p>
    <w:pPr>
      <w:pStyle w:val="Normal"/>
      <w:jc w:val="center"/>
      <w:rPr/>
    </w:pPr>
    <w:r>
      <w:rPr/>
      <w:t xml:space="preserve"> </w:t>
    </w:r>
    <w:r>
      <w:rPr/>
      <w:t>CE Semina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nsulaepc.org/" TargetMode="External"/><Relationship Id="rId3" Type="http://schemas.openxmlformats.org/officeDocument/2006/relationships/hyperlink" Target="http://www.peninsulaepc.org/" TargetMode="External"/><Relationship Id="rId4" Type="http://schemas.openxmlformats.org/officeDocument/2006/relationships/hyperlink" Target="http://www.peninsulaepc.org/" TargetMode="External"/><Relationship Id="rId5" Type="http://schemas.openxmlformats.org/officeDocument/2006/relationships/hyperlink" Target="http://www.peninsulaepc.org/" TargetMode="External"/><Relationship Id="rId6" Type="http://schemas.openxmlformats.org/officeDocument/2006/relationships/hyperlink" Target="http://www.peninsulaepc.org/" TargetMode="External"/><Relationship Id="rId7" Type="http://schemas.openxmlformats.org/officeDocument/2006/relationships/hyperlink" Target="http://www.peninsulaepc.org/" TargetMode="External"/><Relationship Id="rId8" Type="http://schemas.openxmlformats.org/officeDocument/2006/relationships/hyperlink" Target="http://www.peninsulaepc.org/" TargetMode="External"/><Relationship Id="rId9" Type="http://schemas.openxmlformats.org/officeDocument/2006/relationships/hyperlink" Target="http://www.peninsulaepc.org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18:00Z</dcterms:created>
  <dc:creator>Anne Haggett</dc:creator>
  <dc:description/>
  <cp:keywords/>
  <dc:language>en-US</dc:language>
  <cp:lastModifiedBy>Anne Haggett</cp:lastModifiedBy>
  <cp:lastPrinted>2008-02-08T20:07:00Z</cp:lastPrinted>
  <dcterms:modified xsi:type="dcterms:W3CDTF">2008-02-09T04:21:00Z</dcterms:modified>
  <cp:revision>29</cp:revision>
  <dc:subject/>
  <dc:title>PENINSULA ESTATE PLANNING COUNCIL </dc:title>
</cp:coreProperties>
</file>