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PENINSULA ESTATE PLANNING COUNCIL, IN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AMENDMENT TO BY-LA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he following Amendment was presented at the May 1, 2007 membership meeting and will be presented for a vote at the October, 2, 2007 membership meeting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Executive Board and Officers recommend that the membership amend Section III of the Peninsula Estate Planning Council, Inc. By-Laws to add a membership category for Certified Financial Planner</w:t>
      </w:r>
      <w:r>
        <w:rPr>
          <w:vertAlign w:val="superscript"/>
        </w:rPr>
        <w:t>®</w:t>
      </w:r>
      <w:r>
        <w:rPr/>
        <w:t xml:space="preserve"> (CFP</w:t>
      </w:r>
      <w:r>
        <w:rPr>
          <w:vertAlign w:val="superscript"/>
        </w:rPr>
        <w:t>®</w:t>
      </w:r>
      <w:r>
        <w:rPr/>
        <w:t>) disciplin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rtified Financial Planner</w:t>
      </w:r>
      <w:r>
        <w:rPr>
          <w:b/>
          <w:vertAlign w:val="superscript"/>
        </w:rPr>
        <w:t xml:space="preserve">® </w:t>
      </w:r>
      <w:r>
        <w:rPr>
          <w:b/>
        </w:rPr>
        <w:t xml:space="preserve">-- </w:t>
      </w:r>
      <w:r>
        <w:rPr/>
        <w:t>Holds an active licensing designation as a Certified Financial Plann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45:00Z</dcterms:created>
  <dc:creator>Anne Haggett</dc:creator>
  <dc:description/>
  <cp:keywords/>
  <dc:language>en-US</dc:language>
  <cp:lastModifiedBy>Anne Haggett</cp:lastModifiedBy>
  <dcterms:modified xsi:type="dcterms:W3CDTF">2007-09-26T04:55:00Z</dcterms:modified>
  <cp:revision>1</cp:revision>
  <dc:subject/>
  <dc:title>THE PENINSULA ESTATE PLANNING COUNCIL, INC</dc:title>
</cp:coreProperties>
</file>